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WRA and CSF(ED) Championships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ays A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izelist is              Open Champ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R1      R2      R3      R4      R5      R6      R7     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Calvert D      ( 62 )   O V C    150.26  105.17  00.00   00.00   00.00   00.00   00.00   255.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Open Go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Sykes P        ( 61 )   O V C    150.23  105.19  00.00   00.00   00.00   00.00   00.00   255.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Open Sil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Jeens RCT      ( 68 )   O W C    150.20  105.09  00.00   00.00   00.00   00.00   00.00   255.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Open Bron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McCullough A   ( 65 )   O V C    149.25  105.17  00.00   00.00   00.00   00.00   00.00   254.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Bron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Millar M       ( 64 )   O V C    150.22  104.15  00.00   00.00   00.00   00.00   00.00   254.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Bron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Alexander G    ( 66 )   O V C    150.24  104.12  00.00   00.00   00.00   00.00   00.00   254.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Bron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Roberts R      ( 10 )   O V N    149.17  105.18  00.00   00.00   00.00   00.00   00.00   254.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Bron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Wilde A        ( 12 )   O V C    150.19  104.11  00.00   00.00   00.00   00.00   00.00   254.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McLean A       ( 34 )   O V N    150.16  104.12  00.00   00.00   00.00   00.00   00.00   254.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Ball N         ( 60 )   O V C    150.24  103.16  00.00   00.00   00.00   00.00   00.00   253.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Golaweski H    ( 72 )   J W C    149.22  104.17  00.00   00.00   00.00   00.00   00.00   253.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Shaw B         ( 81 )   O V N    150.21  103.13  00.00   00.00   00.00   00.00   00.00   253.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Fitton K       ( 80 )   F V N    148.20  105.14  00.00   00.00   00.00   00.00   00.00   253.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Goodwin D      ( 52 )   F W N    149.18  104.15  00.00   00.00   00.00   00.00   00.00   253.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White C        ( 2 )    O V N    149.18  104.07  00.00   00.00   00.00   00.00   00.00   253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Hier S         ( 71 )   O W C    149.23  103.15  00.00   00.00   00.00   00.00   00.00   252.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Gent A         ( 59 )   O V C    150.23  102.12  00.00   00.00   00.00   00.00   00.00   252.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Watson C       ( 37 )   O W N    148.19  104.16  00.00   00.00   00.00   00.00   00.00   252.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O'Leary G      ( 70 )   O W C    147.20  105.15  00.00   00.00   00.00   00.00   00.00   252.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Jeens Ed       ( 69 )   O W C    148.20  104.11  00.00   00.00   00.00   00.00   00.00   252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  McQuillan R    ( 63 )   O V C    148.13  104.14  00.00   00.00   00.00   00.00   00.00   252.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   Crispin D      ( 58 )   O V C    149.13  103.10  00.00   00.00   00.00   00.00   00.00   252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   Morris G       ( 45 )   O W N    147.23  104.17  00.00   00.00   00.00   00.00   00.00   251.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  Gilpin G       ( 1 )    O V N    148.21  103.15  00.00   00.00   00.00   00.00   00.00   251.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   Lawrie J       ( 76 )   O V N    146.14  105.13  00.00   00.00   00.00   00.00   00.00   251.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   Carson S       ( 15 )   O V N    147.14  104.12  00.00   00.00   00.00   00.00   00.00   251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   Payne J        ( 75 )   O V N    146.23  104.11  00.00   00.00   00.00   00.00   00.00   250.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   Roth B         ( 74 )   O W C    149.20  101.13  00.00   00.00   00.00   00.00   00.00   250.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   Steele T       ( 67 )   O V C    148.18  102.11  00.00   00.00   00.00   00.00   00.00   250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   Wright G       ( 25 )   J V N    148.16  102.13  00.00   00.00   00.00   00.00   00.00   250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   Barry M        ( 44 )   O W N    145.16  105.13  00.00   00.00   00.00   00.00   00.00   250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   Hockley C      ( 55 )   O W N    149.18  101.09  00.00   00.00   00.00   00.00   00.00   250.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   Dunn J         ( 50 )   O W N    148.16  102.10  00.00   00.00   00.00   00.00   00.00   250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   Errey A        ( 3 )    O V N    148.14  102.12  00.00   00.00   00.00   00.00   00.00   250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   Fugeman M      ( 11 )   O V N    147.14  103.12  00.00   00.00   00.00   00.00   00.00   250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   Whitby S       ( 13 )   O V N    148.15  102.09  00.00   00.00   00.00   00.00   00.00   250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   Ward S         ( 73 )   J W C    149.23  100.12  00.00   00.00   00.00   00.00   00.00   249.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   Willingale K   ( 14 )   O V N    149.17  100.12  00.00   00.00   00.00   00.00   00.00   249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   Davies D       ( 51 )   O W N    146.18  102.13  00.00   00.00   00.00   00.00   00.00   248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  Cole-Hawkins N ( 4 )    O V N    147.16  101.13  00.00   00.00   00.00   00.00   00.00   248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1   Morgan G       ( 39 )   O W N    148.20  100.07  00.00   00.00   00.00   00.00   00.00   248.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   Jobson R       ( 54 )   O V N    146.16  102.11  00.00   00.00   00.00   00.00   00.00   248.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   Oxford R       ( 36 )   O W N    145.13  103.14  00.00   00.00   00.00   00.00   00.00   248.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   Waldron P      ( 43 )   O W N    144.15  103.12  00.00   00.00   00.00   00.00   00.00   247.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   Cross J        ( 6 )    O V N    143.14  104.11  00.00   00.00   00.00   00.00   00.00   247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   Genders K      ( 33 )   O V N    147.16  100.07  00.00   00.00   00.00   00.00   00.00   247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   Barry J        ( 24 )   O V N    144.16  102.10  00.00   00.00   00.00   00.00   00.00   246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   Howard Davies J( 49 )   O W N    147.08  99.08   00.00   00.00   00.00   00.00   00.00   246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   Alvey A        ( 5 )    O V N    142.17  103.09  00.00   00.00   00.00   00.00   00.00   245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0   Van Hee H      ( 21 )   O V N    143.12  102.09  00.00   00.00   00.00   00.00   00.00   245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1   Dee C          ( 38 )   J W N    144.11  101.09  00.00   00.00   00.00   00.00   00.00   245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2   Kelly P        ( 19 )   O V N    142.10  103.09  00.00   00.00   00.00   00.00   00.00   245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3   Mott W         ( 17 )   O V N    140.15  104.14  00.00   00.00   00.00   00.00   00.00   244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4   James G        ( 46 )   O W N    143.16  101.10  00.00   00.00   00.00   00.00   00.00   244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5   Huxter C       ( 41 )   O W N    147.14  97.09   00.00   00.00   00.00   00.00   00.00   244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6   Fitch A        ( 8 )    O V N    144.14  100.03  00.00   00.00   00.00   00.00   00.00   244.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7   Cairns B       ( 23 )   O V N    141.10  102.12  00.00   00.00   00.00   00.00   00.00   243.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8   Kumbang D      ( 20 )   J V N    140.11  103.08  00.00   00.00   00.00   00.00   00.00   243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9   Waldron C      ( 47 )   O W N    141.12  100.12  00.00   00.00   00.00   00.00   00.00   241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0   Watkins M      ( 53 )   O W N    137.14  103.15  00.00   00.00   00.00   00.00   00.00   240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1   Galliers T     ( 48 )   O W N    140.10  99.07   00.00   00.00   00.00   00.00   00.00   239.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2   Evers F        ( 26 )   O V N    140.09  99.07   00.00   00.00   00.00   00.00   00.00   239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3   Kloostterman R ( 27 )   O V N    139.08  100.05  00.00   00.00   00.00   00.00   00.00   239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4   Shaw R         ( 31 )   O V N    144.19  93.05   00.00   00.00   00.00   00.00   00.00   237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5   Jobson J       ( 82 )   O W N    141.13  96.07   00.00   00.00   00.00   00.00   00.00   237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6   Mott S         ( 16 )   O V N    140.12  97.08   00.00   00.00   00.00   00.00   00.00   237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7   Marshall K     ( 42 )   O W N    140.12  94.03   00.00   00.00   00.00   00.00   00.00   234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8   Claeyssens P   ( 22 )   O V N    139.11  94.05   00.00   00.00   00.00   00.00   00.00   233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9   Lippiat S      ( 30 )   O V N    129.06  86.04   00.00   00.00   00.00   00.00   00.00   215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0   Robinson S     ( 18 )   O V N    97.14   103.10  00.00   00.00   00.00   00.00   00.00   200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1   Platt R        ( 35 )   O V N    120.01  72.04   00.00   00.00   00.00   00.00   00.00   192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2   Jackson R      ( 56 )   O W N    91.06   94.04   00.00   00.00   00.00   00.00   00.00   185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   Greenwood R    ( 29 )   F V N    149.21  29.01   00.00   00.00   00.00   00.00   00.00   178.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4   Brister LL     ( 57 )   O W N    00.00   94.07   00.00   00.00   00.00   00.00   00.00   094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5   Jones C        ( 28 )   O V N    00.00   89.05   00.00   00.00   00.00   00.00   00.00   089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s by AlaMo Software - 01480 890886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36:00Z</dcterms:created>
  <dc:creator>Chris Hockley</dc:creator>
  <dc:description/>
  <dc:language>en-US</dc:language>
  <cp:lastModifiedBy>Chris Hockley</cp:lastModifiedBy>
  <dcterms:modified xsi:type="dcterms:W3CDTF">2008-09-10T23:36:00Z</dcterms:modified>
  <cp:revision>2</cp:revision>
  <dc:subject/>
  <dc:title>WRA and CSF(ED) Championship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311247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Open results</vt:lpwstr>
  </property>
</Properties>
</file>